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, (ФИО) 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, соглашаюсь стать ПОСТОЯННЫМ УЧАСТНИКОМ программы «Общество Друзей Милосердие», выполнять условия настоящего соглашения, способствуя развитию благотворительной деятельности, осуществляемой Региональной Общественной Организацией «Милосердие», на условиях, указанных ниж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щественные усло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ок действия соглашения – </w:t>
      </w:r>
      <w:r>
        <w:rPr>
          <w:b/>
        </w:rPr>
        <w:t>12 календарных месяце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оянные участники Программы «Общество Друзей Милосердия» передают в качестве пожертования на осуществление уставной деятельности РОО «Милосердие» ежемесячно </w:t>
      </w:r>
      <w:r>
        <w:rPr>
          <w:b/>
        </w:rPr>
        <w:t xml:space="preserve">1/100 (одну сотую) часть дохода </w:t>
      </w:r>
      <w:r>
        <w:rPr/>
        <w:t>(или более – по усмотрению Участника) любым из доступных и удобных способов (безналичным платежем на расчетный счет, электронными платежами, наличными пожертвованиями и т.п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О «Милосердие» полностью </w:t>
      </w:r>
      <w:r>
        <w:rPr>
          <w:b/>
        </w:rPr>
        <w:t>доверяет Участникам в правильности и своевременности</w:t>
      </w:r>
      <w:r>
        <w:rPr/>
        <w:t xml:space="preserve"> внесения пожертвований и не раскрывает информацию об их разме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жемесячно каждый участник получает </w:t>
      </w:r>
      <w:r>
        <w:rPr>
          <w:b/>
        </w:rPr>
        <w:t>отчет об использовании</w:t>
      </w:r>
      <w:r>
        <w:rPr/>
        <w:t xml:space="preserve"> полученных средств на личный электронный адрес, указанный ниже. Также отчеты будут публиковатьс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loserd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loserd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оянные участники программы также будут получать </w:t>
      </w:r>
      <w:r>
        <w:rPr>
          <w:b/>
        </w:rPr>
        <w:t>приглашения на посещение закрытых мероприятий</w:t>
      </w:r>
      <w:r>
        <w:rPr/>
        <w:t xml:space="preserve"> Общества Друзей Милосерд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ждый участник Общества старается </w:t>
      </w:r>
      <w:r>
        <w:rPr>
          <w:b/>
        </w:rPr>
        <w:t>помочь распространить информацию</w:t>
      </w:r>
      <w:r>
        <w:rPr/>
        <w:t xml:space="preserve"> о Программе посредством социальных сетей (В контакте, Мой круг, Одноклассники и т.п.) и любыми другими удобными способ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 согласен на получение информационных писем и предложений на адрес электронной почты, указанный ниже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О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(чтобы иметь возможность выслать Вам сертифика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фе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Заполненное соглашение необходимо выслать на адрес </w:t>
      </w:r>
      <w:hyperlink r:id="rId4">
        <w:r>
          <w:rPr>
            <w:rStyle w:val="InternetLink"/>
            <w:i/>
            <w:lang w:val="en-US"/>
          </w:rPr>
          <w:t>friend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erc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com</w:t>
        </w:r>
      </w:hyperlink>
      <w:r>
        <w:rPr>
          <w:i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oserdie.ru/" TargetMode="External"/><Relationship Id="rId3" Type="http://schemas.openxmlformats.org/officeDocument/2006/relationships/hyperlink" Target="http://www.sos.miloserdie.ru/" TargetMode="External"/><Relationship Id="rId4" Type="http://schemas.openxmlformats.org/officeDocument/2006/relationships/hyperlink" Target="mailto:friends.merc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5:00Z</dcterms:created>
  <dc:creator>Marina Vasilieva</dc:creator>
  <dc:description/>
  <cp:keywords/>
  <dc:language>en-US</dc:language>
  <cp:lastModifiedBy>Agafonov</cp:lastModifiedBy>
  <dcterms:modified xsi:type="dcterms:W3CDTF">2008-11-25T13:15:00Z</dcterms:modified>
  <cp:revision>2</cp:revision>
  <dc:subject/>
  <dc:title>СОГЛАШЕНИЕ</dc:title>
</cp:coreProperties>
</file>